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анные интервьюера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ИО, контактный телефон, </w:t>
      </w:r>
      <w:r>
        <w:rPr>
          <w:b/>
          <w:sz w:val="32"/>
          <w:szCs w:val="32"/>
          <w:lang w:val="en-US"/>
        </w:rPr>
        <w:t>e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mail</w:t>
      </w:r>
      <w:r>
        <w:rPr>
          <w:b/>
          <w:sz w:val="32"/>
          <w:szCs w:val="32"/>
        </w:rPr>
        <w:t xml:space="preserve">                         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о проведения интервью:</w:t>
      </w:r>
    </w:p>
    <w:p>
      <w:pPr>
        <w:pStyle w:val="Normal"/>
        <w:rPr/>
      </w:pPr>
      <w:r>
        <w:rPr>
          <w:b/>
          <w:sz w:val="32"/>
          <w:szCs w:val="32"/>
        </w:rPr>
        <w:t>Регион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ласть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йон_____________________________________________________</w:t>
      </w:r>
    </w:p>
    <w:p>
      <w:pPr>
        <w:pStyle w:val="Normal"/>
        <w:rPr/>
      </w:pPr>
      <w:r>
        <w:rPr>
          <w:b/>
          <w:sz w:val="32"/>
          <w:szCs w:val="32"/>
        </w:rPr>
        <w:t>Населенный пункт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та проведения интервью  «___»_______________20__ г.</w:t>
        <w:b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А С П О Р Т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полнит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се</w:t>
      </w:r>
      <w:r>
        <w:rPr>
          <w:rFonts w:cs="Times New Roman" w:ascii="Times New Roman" w:hAnsi="Times New Roman"/>
          <w:b/>
          <w:sz w:val="28"/>
          <w:szCs w:val="28"/>
        </w:rPr>
        <w:t xml:space="preserve"> графы таблицы. В случае, если у ветерана сохранились документы, фотоснимки, награды, попросите разрешения сфотографировать их (фотографии необходимо приложить к отчету; наличие Приложений отметить в последней графе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10"/>
        <w:gridCol w:w="2114"/>
        <w:gridCol w:w="2586"/>
        <w:gridCol w:w="3191"/>
      </w:tblGrid>
      <w:tr>
        <w:trPr>
          <w:trHeight w:val="66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Пол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тчество</w:t>
            </w:r>
          </w:p>
        </w:tc>
        <w:tc>
          <w:tcPr>
            <w:tcW w:w="5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1"/>
            </w:tblGrid>
            <w:tr>
              <w:trPr>
                <w:trHeight w:val="427" w:hRule="atLeast"/>
              </w:trPr>
              <w:tc>
                <w:tcPr>
                  <w:tcW w:w="556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56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56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 место рождения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____________________19_____  г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ласть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Населенный пункт _____________________________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нахождения на фронте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ал на фронт  в __________ 194____ г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л с фронта в ___________ 194____г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де воевал, на каком фронте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.Например: Западный, Центральный, Брянский, 1-й Украинский, 1-й Белорусский и т.п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2. Указать название, номер армии, корпуса, дивизии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РОНТ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единение, часть 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В каких родах войск служил, воинская специальность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пример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пехота, танковые войска, артиллерия, авиация, флот;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- пулеметчик, водитель, сапер, связист, разведчик, наводчик орудия, радист танка, зенитчик и т.д. и т.п.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ить все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инское звание, должно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пример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асноармеец (1942-1943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ржант (1943-1944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и т.п.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ить все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здесь указывается наличие приложений – фото, копий документов и т.п.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сть </w:t>
            </w:r>
            <w:r>
              <w:rPr>
                <w:b/>
                <w:i/>
                <w:sz w:val="24"/>
                <w:szCs w:val="24"/>
              </w:rPr>
              <w:t>(перечислить, какие именно, сколько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использование персональных данны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___________________________________________________________________________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полностью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№ ___________, выдан 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тел._____________________________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вое согласие на использование персональных данных, а также видеозаписи, произведенной «____»________________201_ г., в проекте по созданию видеоархива «41-45.</w:t>
      </w:r>
      <w:r>
        <w:rPr>
          <w:rFonts w:cs="Times New Roman" w:ascii="Times New Roman" w:hAnsi="Times New Roman"/>
          <w:sz w:val="24"/>
          <w:szCs w:val="24"/>
          <w:lang w:val="en-US"/>
        </w:rPr>
        <w:t>su</w:t>
      </w:r>
      <w:r>
        <w:rPr>
          <w:rFonts w:cs="Times New Roman" w:ascii="Times New Roman" w:hAnsi="Times New Roman"/>
          <w:sz w:val="24"/>
          <w:szCs w:val="24"/>
        </w:rPr>
        <w:t>» и дальнейшего использования данного видеоархива в образовательных и научных целях Московским государственным гуманитарным университетом им. М.А. Шолохо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_____________ 201_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/__________________/</w:t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  <w:tab/>
        <w:tab/>
        <w:t>(Ф.И.О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РМАЛИЗОВАННЫЙ РЕЗУЛЬТАТ АНКЕТИР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необходимо заполнить после проведения интервь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и приложить к </w:t>
      </w:r>
      <w:r>
        <w:rPr/>
        <w:t>отчету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2229"/>
        <w:gridCol w:w="13"/>
        <w:gridCol w:w="15"/>
        <w:gridCol w:w="103"/>
        <w:gridCol w:w="24"/>
        <w:gridCol w:w="13"/>
        <w:gridCol w:w="2729"/>
      </w:tblGrid>
      <w:tr>
        <w:trPr>
          <w:trHeight w:val="1560" w:hRule="atLeast"/>
        </w:trPr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Вспомните предвоенные годы. Как люди воспринимали нормализацию отношений с Германией в 1939-1941 гг.?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ыло ли в стране ощущение надвигающейся войны?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 чего оно складывалось? Частные разговоры? СМИ? Политзанятия?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ы лично воспринимали происходящее?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870" w:hRule="atLeast"/>
        </w:trPr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не думал, что будет вой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был уверен, что Германия нападет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другое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8"/>
            </w:tblGrid>
            <w:tr>
              <w:trPr/>
              <w:tc>
                <w:tcPr>
                  <w:tcW w:w="24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Как вы узнали о начале войны? Какова была ваша реакция (и ваших близких)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случае необходимости следует попросить ветерана вспомнить конкретные детали: кто именно из его близких (друзей и знакомых, соседей)  и  как реагировал, что сказал и т.п.)</w:t>
            </w:r>
          </w:p>
        </w:tc>
        <w:tc>
          <w:tcPr>
            <w:tcW w:w="5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ы конкретные примеры:</w:t>
            </w:r>
          </w:p>
          <w:tbl>
            <w:tblPr>
              <w:tblW w:w="4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8"/>
              <w:gridCol w:w="2348"/>
            </w:tblGrid>
            <w:tr>
              <w:trPr/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Т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лышали ли вы речь В.М.Молотова 22 июня 1941 г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ь И.Сталина 3 июля 1941 г.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е впечатление они произвели на вас тогд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Если ветеран отрицательно отвечает на вопрос («не слышал»), следует уточнить: возможно, он каким-то другим образом ознакомился с содержанием выступлений первых лиц государства)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Расскажите о том, когда и как вы были призваны в действующую арм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падание людей на фронт происходило разными путями. Необходимо выяснить, записался ли он в добровольные воинские формирования, призван ли по повестке, проходил ли сначала подготовку в учебной части и др.)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1265"/>
            </w:tblGrid>
            <w:tr>
              <w:trPr/>
              <w:tc>
                <w:tcPr>
                  <w:tcW w:w="3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А) ЗАПИСАЛСЯ ДОБРОВОЛЬНО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Б) ПРИЗВАН ПО ПОВЕСТКЕ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В) ДРУГОЕ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color w:val="FF0000"/>
                <w:sz w:val="24"/>
                <w:szCs w:val="24"/>
              </w:rPr>
              <w:t>.В каких сражениях (операциях) вам пришлось принимать участие?</w:t>
            </w:r>
          </w:p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Предполагается, что ветеран назовет ту или иную крупную стратегическую операцию советских войск: оборона Москвы, оборона Ленинграда, оборона Сталинграда, Курская битва, сражения за Ржев, форсирование Днепра, освобождение Крыма. Ориентиром являются названия городов (населенных пунктов), в обороне или освобождении (взятии) которых он принимал участие. Поэтому попросите ветерана их назв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6.Вспомните один или несколько наиболее ярких боевых эпизодов.</w:t>
            </w:r>
          </w:p>
          <w:p>
            <w:pPr>
              <w:pStyle w:val="Normal"/>
              <w:rPr>
                <w:rFonts w:eastAsia="Times New Roman" w:cs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ru-RU"/>
              </w:rPr>
              <w:t>Какая минута, день, событие были самыми трудными, тяжелыми, опасными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 xml:space="preserve">(В случае необходимости попросите ветерана вспомнить детали, акцентируя внимание на том, что он </w:t>
            </w:r>
            <w:r>
              <w:rPr>
                <w:i/>
                <w:color w:val="FF0000"/>
                <w:sz w:val="24"/>
                <w:szCs w:val="24"/>
                <w:u w:val="single"/>
              </w:rPr>
              <w:t>видел своими глазами)</w:t>
            </w:r>
            <w:r>
              <w:rPr>
                <w:i/>
                <w:color w:val="FF0000"/>
                <w:sz w:val="24"/>
                <w:szCs w:val="24"/>
              </w:rPr>
              <w:t>.</w:t>
            </w:r>
          </w:p>
        </w:tc>
        <w:tc>
          <w:tcPr>
            <w:tcW w:w="5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НЯЛ: 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АЛ: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Ветеран рассказал о конкретном бое со своим участием:</w:t>
            </w:r>
          </w:p>
          <w:tbl>
            <w:tblPr>
              <w:tblW w:w="4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  <w:gridCol w:w="2356"/>
            </w:tblGrid>
            <w:tr>
              <w:trPr>
                <w:trHeight w:val="1003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Т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ru-RU"/>
              </w:rPr>
              <w:t xml:space="preserve">7.Имеете ли вы награды? Какие и за какие заслуги? </w:t>
            </w:r>
          </w:p>
          <w:p>
            <w:pPr>
              <w:pStyle w:val="Normal"/>
              <w:rPr>
                <w:rFonts w:eastAsia="Times New Roman" w:cs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 w:cs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 w:cs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ru-RU"/>
              </w:rPr>
              <w:t>Какая для вас особенно дорога и почему?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ислите награды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д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ал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8. Ваше отношение к войне на разных ее этапах: с какими чувствами шли на войну? С какими возвращались? Была ли вера в победу, в правоту своего дела?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В начале войны Красная Армия терпела поражение. Иногда говорят, что тогда было много дезертиров, никто не хотел воевать. Правда ли это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Если ветеран не был на фронте в первые месяцы войны, он может охарактеризовать настроения людей в тылу. В случае положительного ответа попросите ветерана уточнить: сталкивался ли он лично с дезертирами или людьми, бросающими оружие, или же только слышал об этом, от кого?)</w:t>
            </w:r>
          </w:p>
        </w:tc>
        <w:tc>
          <w:tcPr>
            <w:tcW w:w="5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сказано мнение:</w:t>
            </w:r>
          </w:p>
          <w:tbl>
            <w:tblPr>
              <w:tblW w:w="4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0"/>
              <w:gridCol w:w="2416"/>
            </w:tblGrid>
            <w:tr>
              <w:trPr/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Н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Приведен конкретный пример:</w:t>
            </w:r>
          </w:p>
          <w:tbl>
            <w:tblPr>
              <w:tblW w:w="4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5"/>
              <w:gridCol w:w="2401"/>
            </w:tblGrid>
            <w:tr>
              <w:trPr/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НЕТ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Как воспринималось в начале войны то, что Красной Армии пришлось отступать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и ли среди ваших знакомых люди, сомневающиеся в победе СССР над Германией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случае необходимости следует уточнить, чему был свидетелем сам интервьюируемый, или его мнение основано на рассказах сослуживцев или же других людей уже после войны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ано мнение:</w:t>
            </w:r>
          </w:p>
          <w:tbl>
            <w:tblPr>
              <w:tblW w:w="4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0"/>
              <w:gridCol w:w="2416"/>
            </w:tblGrid>
            <w:tr>
              <w:trPr/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НЕТ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риведен конкретный пример:</w:t>
            </w:r>
          </w:p>
          <w:tbl>
            <w:tblPr>
              <w:tblW w:w="4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5"/>
              <w:gridCol w:w="2401"/>
            </w:tblGrid>
            <w:tr>
              <w:trPr/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НЕТ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 Что вы знали осенью 1941 г. о положении под Москвой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Как вы узнали о параде 7 ноября 1941 г. на Красной площади и речи Сталина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вы чувствовали?</w:t>
            </w:r>
          </w:p>
        </w:tc>
        <w:tc>
          <w:tcPr>
            <w:tcW w:w="5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ледил за сводками Совинформбюро, был хорошо информиров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ничего не зн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итался различными слухами, официальной пропаганде не вери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друго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ичего не зн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узнал из………………………………………………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) это известие воодушевляло, вселяло уверенность в побед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) воспринял скептическ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В) другое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Как вы узнали о начале контрнаступления под Москвой? Какое впечатление это известие произвело на вас?</w:t>
            </w:r>
          </w:p>
        </w:tc>
        <w:tc>
          <w:tcPr>
            <w:tcW w:w="5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это известие воодушевляло, появилась уверенность в победе над враг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равнодушно, своих проблем хватало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другое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 Как солдаты на фронте восприняли приказ Наркома обороны №227 «Ни шагу назад»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юль 1942 г.)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(Вопрос адресован тем ветеранам, кто был призван не позднее 1942 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случае необходимости следует уточнить, чему именно был свидетелем сам интервьюируемый, или же его мнение основано на рассказах сослуживцев или других людей уже после войны)</w:t>
            </w:r>
          </w:p>
        </w:tc>
        <w:tc>
          <w:tcPr>
            <w:tcW w:w="5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сказано мнение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) скорее позитивно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) скорее негативно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) другое</w:t>
            </w:r>
          </w:p>
          <w:p>
            <w:pPr>
              <w:pStyle w:val="Normal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риведен конкретный пример:</w:t>
            </w:r>
          </w:p>
          <w:tbl>
            <w:tblPr>
              <w:tblW w:w="4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5"/>
              <w:gridCol w:w="2401"/>
            </w:tblGrid>
            <w:tr>
              <w:trPr/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НЕТ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Слышали ли вы </w:t>
            </w:r>
            <w:r>
              <w:rPr>
                <w:sz w:val="24"/>
                <w:szCs w:val="24"/>
                <w:u w:val="single"/>
              </w:rPr>
              <w:t>во время</w:t>
            </w:r>
            <w:r>
              <w:rPr>
                <w:sz w:val="24"/>
                <w:szCs w:val="24"/>
              </w:rPr>
              <w:t xml:space="preserve"> войны о заградотрядах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илось ли с ними сталкиваться лично?</w:t>
            </w:r>
          </w:p>
        </w:tc>
        <w:tc>
          <w:tcPr>
            <w:tcW w:w="5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4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0"/>
              <w:gridCol w:w="2416"/>
            </w:tblGrid>
            <w:tr>
              <w:trPr/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НЕТ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риведен конкретный пример:</w:t>
            </w:r>
          </w:p>
          <w:tbl>
            <w:tblPr>
              <w:tblW w:w="4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5"/>
              <w:gridCol w:w="2401"/>
            </w:tblGrid>
            <w:tr>
              <w:trPr/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НЕТ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6. Что вы знали во время войны о штрафных ротах и батальонах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илось ли вам лично сталкиваться со штрафниками? Расскажите.</w:t>
            </w:r>
          </w:p>
        </w:tc>
        <w:tc>
          <w:tcPr>
            <w:tcW w:w="5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tbl>
            <w:tblPr>
              <w:tblW w:w="4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0"/>
              <w:gridCol w:w="2416"/>
            </w:tblGrid>
            <w:tr>
              <w:trPr/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НЕТ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риведен конкретный пример:</w:t>
            </w:r>
          </w:p>
          <w:tbl>
            <w:tblPr>
              <w:tblW w:w="4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5"/>
              <w:gridCol w:w="2401"/>
            </w:tblGrid>
            <w:tr>
              <w:trPr/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НЕТ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Есть мнение, что на передовой никто не кричал «За Родину! За Сталина!», это вымысел коммунистической пропаганды. Так ли это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случае необходимости следует уточнить, чему именно был свидетелем сам интервьюируемый, или же его мнение основано на рассказах сослуживцев или других людей уже после войны)</w:t>
            </w:r>
          </w:p>
        </w:tc>
        <w:tc>
          <w:tcPr>
            <w:tcW w:w="5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ысказано мнение:</w:t>
            </w:r>
          </w:p>
          <w:tbl>
            <w:tblPr>
              <w:tblW w:w="4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0"/>
              <w:gridCol w:w="2416"/>
            </w:tblGrid>
            <w:tr>
              <w:trPr/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НЕТ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риведен конкретный пример:</w:t>
            </w:r>
          </w:p>
          <w:tbl>
            <w:tblPr>
              <w:tblW w:w="4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5"/>
              <w:gridCol w:w="2401"/>
            </w:tblGrid>
            <w:tr>
              <w:trPr/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НЕТ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 xml:space="preserve">18. Расскажите о своих командирах. </w:t>
            </w:r>
          </w:p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(Попросите ветерана назвать фамилии и имена, охарактеризовать личные качества своих командиров).</w:t>
            </w:r>
          </w:p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Есть мнение, что советские военачальники не заботились о сбережении жизней солдат, не стремились воевать с меньшими потерями. Что вы думаете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(При ответе на данный вопрос попросите ветерана привести конкретные примеры, случаи,</w:t>
            </w:r>
            <w:r>
              <w:rPr>
                <w:i/>
                <w:sz w:val="24"/>
                <w:szCs w:val="24"/>
              </w:rPr>
              <w:t xml:space="preserve"> свидетелем которых он был)</w:t>
            </w:r>
          </w:p>
        </w:tc>
        <w:tc>
          <w:tcPr>
            <w:tcW w:w="5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ысказано мнение:</w:t>
            </w:r>
          </w:p>
          <w:tbl>
            <w:tblPr>
              <w:tblW w:w="4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0"/>
              <w:gridCol w:w="2416"/>
            </w:tblGrid>
            <w:tr>
              <w:trPr/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НЕТ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риведен конкретный пример:</w:t>
            </w:r>
          </w:p>
          <w:tbl>
            <w:tblPr>
              <w:tblW w:w="4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5"/>
              <w:gridCol w:w="2401"/>
            </w:tblGrid>
            <w:tr>
              <w:trPr/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НЕТ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Кого в армии считали наиболее выдающимися полководцами? К какому периоду войны относится эта оценк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Попросите ветерана назвать фамилии советских военачальников)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20. Есть мнение, что Г.К.Жукова на фронте не любили, называли «мясником». Вам приходилось </w:t>
            </w:r>
            <w:r>
              <w:rPr>
                <w:sz w:val="24"/>
                <w:szCs w:val="24"/>
                <w:u w:val="single"/>
              </w:rPr>
              <w:t>тогда</w:t>
            </w:r>
            <w:r>
              <w:rPr>
                <w:sz w:val="24"/>
                <w:szCs w:val="24"/>
              </w:rPr>
              <w:t xml:space="preserve"> слышать что-нибудь подобное?</w:t>
            </w:r>
          </w:p>
        </w:tc>
        <w:tc>
          <w:tcPr>
            <w:tcW w:w="5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ы фамил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ысказано мнение:</w:t>
            </w:r>
          </w:p>
          <w:tbl>
            <w:tblPr>
              <w:tblW w:w="4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0"/>
              <w:gridCol w:w="2416"/>
            </w:tblGrid>
            <w:tr>
              <w:trPr/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НЕТ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риведен конкретный пример:</w:t>
            </w:r>
          </w:p>
          <w:tbl>
            <w:tblPr>
              <w:tblW w:w="4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5"/>
              <w:gridCol w:w="2401"/>
            </w:tblGrid>
            <w:tr>
              <w:trPr/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НЕТ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ысказано мнение:</w:t>
            </w:r>
          </w:p>
          <w:tbl>
            <w:tblPr>
              <w:tblW w:w="4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0"/>
              <w:gridCol w:w="2416"/>
            </w:tblGrid>
            <w:tr>
              <w:trPr/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НЕТ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риведен конкретный пример:</w:t>
            </w:r>
          </w:p>
          <w:tbl>
            <w:tblPr>
              <w:tblW w:w="4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5"/>
              <w:gridCol w:w="2401"/>
            </w:tblGrid>
            <w:tr>
              <w:trPr/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НЕТ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21. На фронте были люди разных национальностей. По-вашему мнению, многонациональность, это плюс или минус?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озникали ли проблемы на национальной почве? Какие?  Приведите пример.</w:t>
            </w:r>
          </w:p>
          <w:p>
            <w:pPr>
              <w:pStyle w:val="Normal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ысказано мнение:</w:t>
            </w:r>
          </w:p>
          <w:tbl>
            <w:tblPr>
              <w:tblW w:w="4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0"/>
              <w:gridCol w:w="2416"/>
            </w:tblGrid>
            <w:tr>
              <w:trPr/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НЕТ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риведен конкретный пример:</w:t>
            </w:r>
          </w:p>
          <w:tbl>
            <w:tblPr>
              <w:tblW w:w="4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5"/>
              <w:gridCol w:w="2401"/>
            </w:tblGrid>
            <w:tr>
              <w:trPr/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НЕТ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ru-RU"/>
              </w:rPr>
              <w:t>22. Повлияло ли участие в войне на ваше отношение к религии? Если да, то каким образом?</w:t>
            </w:r>
          </w:p>
        </w:tc>
        <w:tc>
          <w:tcPr>
            <w:tcW w:w="5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ru-RU"/>
              </w:rPr>
            </w:r>
          </w:p>
          <w:tbl>
            <w:tblPr>
              <w:tblW w:w="4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0"/>
              <w:gridCol w:w="2416"/>
            </w:tblGrid>
            <w:tr>
              <w:trPr/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НЕТ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риведен конкретный пример:</w:t>
            </w:r>
          </w:p>
          <w:tbl>
            <w:tblPr>
              <w:tblW w:w="4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5"/>
              <w:gridCol w:w="2401"/>
            </w:tblGrid>
            <w:tr>
              <w:trPr/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НЕТ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23. Что запомнилось из встреч с населением во время отступления, во время пребывания в прифронтовых населенных пунктах?</w:t>
            </w:r>
          </w:p>
        </w:tc>
        <w:tc>
          <w:tcPr>
            <w:tcW w:w="5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ано мнение:</w:t>
            </w:r>
          </w:p>
          <w:tbl>
            <w:tblPr>
              <w:tblW w:w="4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0"/>
              <w:gridCol w:w="2416"/>
            </w:tblGrid>
            <w:tr>
              <w:trPr/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НЕТ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риведен конкретный пример:</w:t>
            </w:r>
          </w:p>
          <w:tbl>
            <w:tblPr>
              <w:tblW w:w="4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5"/>
              <w:gridCol w:w="2401"/>
            </w:tblGrid>
            <w:tr>
              <w:trPr/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НЕТ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 Как встречали вас люди в освобожденных городах и селах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ните конкретный случай. Где и когда это было?</w:t>
            </w:r>
          </w:p>
        </w:tc>
        <w:tc>
          <w:tcPr>
            <w:tcW w:w="5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ано мнение:</w:t>
            </w:r>
          </w:p>
          <w:tbl>
            <w:tblPr>
              <w:tblW w:w="4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0"/>
              <w:gridCol w:w="2416"/>
            </w:tblGrid>
            <w:tr>
              <w:trPr/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НЕТ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риведен конкретный пример:</w:t>
            </w:r>
          </w:p>
          <w:tbl>
            <w:tblPr>
              <w:tblW w:w="4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5"/>
              <w:gridCol w:w="2401"/>
            </w:tblGrid>
            <w:tr>
              <w:trPr/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НЕТ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 xml:space="preserve">25. Как вели себя наши солдаты в освобожденной Европе?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Есть мнение, что нередки были случаи убийства и издевательства над мирными гражданами. Пришлось ли вам быть свидетелем чего-либо подобного?</w:t>
            </w:r>
          </w:p>
        </w:tc>
        <w:tc>
          <w:tcPr>
            <w:tcW w:w="5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ано мнение:</w:t>
            </w:r>
          </w:p>
          <w:tbl>
            <w:tblPr>
              <w:tblW w:w="4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0"/>
              <w:gridCol w:w="2416"/>
            </w:tblGrid>
            <w:tr>
              <w:trPr/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НЕТ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риведен конкретный пример:</w:t>
            </w:r>
          </w:p>
          <w:tbl>
            <w:tblPr>
              <w:tblW w:w="4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5"/>
              <w:gridCol w:w="2401"/>
            </w:tblGrid>
            <w:tr>
              <w:trPr/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НЕТ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6. Чем удивила вас жизнь за границей, в тех странах, которые пришлось освобождать?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Этот вопрос адресован только тем ветеранам, кому пришлось принимать участие в освобождении стран Европы)</w:t>
            </w:r>
          </w:p>
        </w:tc>
        <w:tc>
          <w:tcPr>
            <w:tcW w:w="5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ано мнение:</w:t>
            </w:r>
          </w:p>
          <w:tbl>
            <w:tblPr>
              <w:tblW w:w="4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0"/>
              <w:gridCol w:w="2416"/>
            </w:tblGrid>
            <w:tr>
              <w:trPr/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НЕТ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риведен конкретный пример:</w:t>
            </w:r>
          </w:p>
          <w:tbl>
            <w:tblPr>
              <w:tblW w:w="4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5"/>
              <w:gridCol w:w="2401"/>
            </w:tblGrid>
            <w:tr>
              <w:trPr/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НЕТ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 xml:space="preserve">27.  </w:t>
            </w:r>
            <w:r>
              <w:rPr>
                <w:rFonts w:eastAsia="Times New Roman" w:cs="Calibri"/>
                <w:color w:val="FF0000"/>
                <w:sz w:val="24"/>
                <w:szCs w:val="24"/>
                <w:lang w:eastAsia="ru-RU"/>
              </w:rPr>
              <w:t>Ваше отношение к врагу: каким его видели, воспринимали?</w:t>
            </w:r>
          </w:p>
          <w:p>
            <w:pPr>
              <w:pStyle w:val="Normal"/>
              <w:rPr>
                <w:rFonts w:eastAsia="Times New Roman" w:cs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 w:cs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 w:cs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 w:cs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ru-RU"/>
              </w:rPr>
              <w:t>Первый пленный враг, которого вы увидели. Ваши чувства, впечатления. Отношение к пленным вообще.</w:t>
            </w:r>
          </w:p>
          <w:p>
            <w:pPr>
              <w:pStyle w:val="Normal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) ненавидел всех немцев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) ненавидел только Гитлера и нацистов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В) воспринимал их как таких же солдат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) сочувствовал им как жертвам войны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) другое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риведен конкретный пример:</w:t>
            </w:r>
          </w:p>
          <w:tbl>
            <w:tblPr>
              <w:tblW w:w="4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5"/>
              <w:gridCol w:w="2401"/>
            </w:tblGrid>
            <w:tr>
              <w:trPr/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НЕТ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8. Вы выделяли национальности, против которых воевали, например, румын, итальянцев, венгров, финнов, японцев, или для вас это был просто враг?</w:t>
            </w:r>
          </w:p>
        </w:tc>
        <w:tc>
          <w:tcPr>
            <w:tcW w:w="5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4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0"/>
              <w:gridCol w:w="2416"/>
            </w:tblGrid>
            <w:tr>
              <w:trPr/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Н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Приведен конкретный пример:</w:t>
            </w:r>
          </w:p>
          <w:tbl>
            <w:tblPr>
              <w:tblW w:w="4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5"/>
              <w:gridCol w:w="2401"/>
            </w:tblGrid>
            <w:tr>
              <w:trPr/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А) немцы</w:t>
                  </w:r>
                </w:p>
                <w:p>
                  <w:pPr>
                    <w:pStyle w:val="Normal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Б) итальянцы</w:t>
                  </w:r>
                </w:p>
                <w:p>
                  <w:pPr>
                    <w:pStyle w:val="Normal"/>
                    <w:spacing w:before="0" w:after="20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В) финнов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Г) румын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z w:val="24"/>
                      <w:szCs w:val="24"/>
                    </w:rPr>
                    <w:t>Д) венгры</w:t>
                  </w:r>
                </w:p>
                <w:p>
                  <w:pPr>
                    <w:pStyle w:val="Normal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Е) японцы</w:t>
                  </w:r>
                </w:p>
                <w:p>
                  <w:pPr>
                    <w:pStyle w:val="Normal"/>
                    <w:spacing w:before="0" w:after="20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Ж) другое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29. Приходилось ли вам во время войны слышать о «власовцах» (других коллаборационистах)?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ак к ним относились на фронте?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(Необходимо уточнить, чему именно был свидетелем сам интервьюируемый, или же его мнение основано на рассказах сослуживцев или других людей уже после войны)</w:t>
            </w:r>
          </w:p>
        </w:tc>
        <w:tc>
          <w:tcPr>
            <w:tcW w:w="5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tbl>
            <w:tblPr>
              <w:tblW w:w="4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0"/>
              <w:gridCol w:w="2416"/>
            </w:tblGrid>
            <w:tr>
              <w:trPr/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НЕТ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) ненавидели больше, чем немцев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Б) сочувствовали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) другое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Г) </w:t>
            </w:r>
            <w:r>
              <w:rPr/>
              <w:t>Приведен конкретный пример:</w:t>
            </w:r>
          </w:p>
          <w:tbl>
            <w:tblPr>
              <w:tblW w:w="4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5"/>
              <w:gridCol w:w="2401"/>
            </w:tblGrid>
            <w:tr>
              <w:trPr/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НЕТ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 xml:space="preserve">30. Что представляло наибольшую сложность в быту?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гда было труднее воевать, летом или зимой? Почему?</w:t>
            </w:r>
          </w:p>
        </w:tc>
        <w:tc>
          <w:tcPr>
            <w:tcW w:w="5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ано мнение:</w:t>
            </w:r>
          </w:p>
          <w:tbl>
            <w:tblPr>
              <w:tblW w:w="4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0"/>
              <w:gridCol w:w="2416"/>
            </w:tblGrid>
            <w:tr>
              <w:trPr/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НЕТ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риведен конкретный пример:</w:t>
            </w:r>
          </w:p>
          <w:tbl>
            <w:tblPr>
              <w:tblW w:w="4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5"/>
              <w:gridCol w:w="2401"/>
            </w:tblGrid>
            <w:tr>
              <w:trPr/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НЕТ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ru-RU"/>
              </w:rPr>
              <w:t xml:space="preserve">31. Боевая техника (оружие) - свое и противника: на равных шла борьба или нет? </w:t>
            </w:r>
          </w:p>
          <w:p>
            <w:pPr>
              <w:pStyle w:val="Normal"/>
              <w:rPr>
                <w:rFonts w:eastAsia="Times New Roman" w:cs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ru-RU"/>
              </w:rPr>
              <w:t>Ваше личное оружие. Чем оно было для вас?</w:t>
            </w:r>
          </w:p>
        </w:tc>
        <w:tc>
          <w:tcPr>
            <w:tcW w:w="5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ано мнение:</w:t>
            </w:r>
          </w:p>
          <w:tbl>
            <w:tblPr>
              <w:tblW w:w="4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0"/>
              <w:gridCol w:w="2416"/>
            </w:tblGrid>
            <w:tr>
              <w:trPr/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НЕТ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риведен конкретный пример:</w:t>
            </w:r>
          </w:p>
          <w:tbl>
            <w:tblPr>
              <w:tblW w:w="4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5"/>
              <w:gridCol w:w="2401"/>
            </w:tblGrid>
            <w:tr>
              <w:trPr/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НЕТ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ru-RU"/>
              </w:rPr>
              <w:t>32. С какими развлечениями в минуты и часы отдыха приходилось встречаться солдату за годы войны: песня, выступления артистов, концерт фронтовой бригады?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ru-RU"/>
              </w:rPr>
              <w:t>Вспомните конкретный случай, пример.</w:t>
            </w:r>
          </w:p>
        </w:tc>
        <w:tc>
          <w:tcPr>
            <w:tcW w:w="5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ано мнение:</w:t>
            </w:r>
          </w:p>
          <w:tbl>
            <w:tblPr>
              <w:tblW w:w="4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0"/>
              <w:gridCol w:w="2416"/>
            </w:tblGrid>
            <w:tr>
              <w:trPr/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НЕТ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риведен конкретный пример:</w:t>
            </w:r>
          </w:p>
          <w:tbl>
            <w:tblPr>
              <w:tblW w:w="4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5"/>
              <w:gridCol w:w="2401"/>
            </w:tblGrid>
            <w:tr>
              <w:trPr/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НЕТ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. Как вы можете охарактеризовать отношения на фронте между мужчинами и женщинам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и ли женщины в вашей части?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ите конкретный пример, случай из жизни.</w:t>
            </w:r>
          </w:p>
        </w:tc>
        <w:tc>
          <w:tcPr>
            <w:tcW w:w="5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ано мнение:</w:t>
            </w:r>
          </w:p>
          <w:tbl>
            <w:tblPr>
              <w:tblW w:w="4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0"/>
              <w:gridCol w:w="2416"/>
            </w:tblGrid>
            <w:tr>
              <w:trPr/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НЕТ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риведен конкретный пример:</w:t>
            </w:r>
          </w:p>
          <w:tbl>
            <w:tblPr>
              <w:tblW w:w="4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5"/>
              <w:gridCol w:w="2401"/>
            </w:tblGrid>
            <w:tr>
              <w:trPr/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НЕТ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34. Водка (спирт) на фронте. Помогала она воевать, или мешала?</w:t>
            </w:r>
          </w:p>
        </w:tc>
        <w:tc>
          <w:tcPr>
            <w:tcW w:w="5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4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0"/>
              <w:gridCol w:w="2416"/>
            </w:tblGrid>
            <w:tr>
              <w:trPr/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НЕТ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риведен конкретный пример:</w:t>
            </w:r>
          </w:p>
          <w:tbl>
            <w:tblPr>
              <w:tblW w:w="4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5"/>
              <w:gridCol w:w="2401"/>
            </w:tblGrid>
            <w:tr>
              <w:trPr/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НЕТ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. 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Когда и откуда писал домой, что сообщал о себе.</w:t>
              <w:br/>
              <w:t>Когда и какие получал известия из дома.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Как сильно сказывалось наличие цензуры?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) не знал, что она существует</w:t>
            </w:r>
          </w:p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) цензура мешала писать то, о чем хотело рассказать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 xml:space="preserve">36. Вы были ранены? Когда и где?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Как и кто оказал вам медицинскую помощь?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В каких медсанбатах и госпиталях вы лечились?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го вы запомнили из лечивших вас людей?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ечислите медицинские учреждения, где лечился (госпиталя, медсанбаты и т.п.)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37. Вы были в плену или в оккупации? Расскажите о том, что пришлось пережить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) был в плену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) в оккупации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) не бы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 Как после войны относились к тем солдатам, кто побывал в плену? Были ли такие среди ваших знакомых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Необходимо уточнить, чему именно был свидетелем сам интервьюируемый, или же его мнение основано на рассказах сослуживцев или других людей уже после войны)</w:t>
            </w:r>
          </w:p>
        </w:tc>
        <w:tc>
          <w:tcPr>
            <w:tcW w:w="5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ано мнение:</w:t>
            </w:r>
          </w:p>
          <w:tbl>
            <w:tblPr>
              <w:tblW w:w="4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0"/>
              <w:gridCol w:w="2416"/>
            </w:tblGrid>
            <w:tr>
              <w:trPr/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НЕТ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риведен конкретный пример:</w:t>
            </w:r>
          </w:p>
          <w:tbl>
            <w:tblPr>
              <w:tblW w:w="4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5"/>
              <w:gridCol w:w="2401"/>
            </w:tblGrid>
            <w:tr>
              <w:trPr/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НЕТ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39.Что вы знали о союзниках СССР? Насколько ощущалась на фронте их помощь?</w:t>
            </w:r>
          </w:p>
        </w:tc>
        <w:tc>
          <w:tcPr>
            <w:tcW w:w="5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е ощущалась совс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ильно помогал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другое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.Когда и где вы впервые столкнулись с полученными по ленд-лизу танками, самолетами, автомобилями?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илось ли вам есть американскую тушенку?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41. Где и как вы встретили День Победы 9 мая 1945 г., что делали и что чувствовали?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FF0000"/>
                <w:sz w:val="24"/>
                <w:szCs w:val="24"/>
              </w:rPr>
              <w:t xml:space="preserve">42. Какой фильм о войне лучше всего передает атмосферу тех лет, отношения между людьми вашего поколения?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: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3. Современные фильмы о войне – они действительно более правдивые, чем снятые в советское время, или нет? </w:t>
            </w:r>
          </w:p>
          <w:p>
            <w:pPr>
              <w:pStyle w:val="Normal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?</w:t>
            </w:r>
          </w:p>
        </w:tc>
        <w:tc>
          <w:tcPr>
            <w:tcW w:w="5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ано мнение:</w:t>
            </w:r>
          </w:p>
          <w:tbl>
            <w:tblPr>
              <w:tblW w:w="4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0"/>
              <w:gridCol w:w="2416"/>
            </w:tblGrid>
            <w:tr>
              <w:trPr/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НЕТ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риведен конкретный пример лживого фильма (название)</w:t>
            </w:r>
            <w:r>
              <w:rPr/>
              <w:t>:</w:t>
            </w:r>
          </w:p>
          <w:tbl>
            <w:tblPr>
              <w:tblW w:w="4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9"/>
              <w:gridCol w:w="261"/>
            </w:tblGrid>
            <w:tr>
              <w:trPr/>
              <w:tc>
                <w:tcPr>
                  <w:tcW w:w="4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_____________________________________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44. Произведения какого писателя наиболее правдиво отображают войну?</w:t>
            </w:r>
          </w:p>
          <w:p>
            <w:pPr>
              <w:pStyle w:val="Normal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sz w:val="24"/>
                <w:szCs w:val="24"/>
              </w:rPr>
              <w:t>Фамилия писателя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изведения: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45.Какой фильм о войне вы посоветуете посмотреть молодежи, какую книгу прочитать?</w:t>
            </w:r>
          </w:p>
        </w:tc>
        <w:tc>
          <w:tcPr>
            <w:tcW w:w="5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: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FF0000"/>
                <w:sz w:val="24"/>
                <w:szCs w:val="24"/>
              </w:rPr>
              <w:t>46.Что вам еще хочется рассказать, добавить ко всему сказанному?</w:t>
            </w:r>
          </w:p>
        </w:tc>
        <w:tc>
          <w:tcPr>
            <w:tcW w:w="5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8:09:00Z</dcterms:created>
  <dc:creator>Сухова</dc:creator>
  <dc:description/>
  <dc:language>en-US</dc:language>
  <cp:lastModifiedBy>Vol4er</cp:lastModifiedBy>
  <dcterms:modified xsi:type="dcterms:W3CDTF">2010-02-02T18:09:00Z</dcterms:modified>
  <cp:revision>2</cp:revision>
  <dc:subject/>
  <dc:title/>
</cp:coreProperties>
</file>